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INSTRUCTIVO  ANEXO 3: INFORMACIÓN DE TRANSACCIONES EN EFECTIVO</w:t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acciones en Efectivo - SIPLA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e Transacciones en Efectivo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r información a la Unidad de Información y Análisis Financiero – UIAF,  sobre las transacciones en efectivo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s emisoras de valores no sometidas a la inspección y vigilancia permanente de la Superintendencia Financiera de Colombi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ntro de los primeros diez (10) días calendario del mes siguiente a la fecha de corte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ON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o día de cada mes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quete 3 1/2, CD o e-mail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USUARI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Información y Análisis Financiero – UIAF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as entidades deberán reportar mensualmente las transacciones individuales en efectivo iguales o superiores a Diez millones de pesos ($10.000.000) si es en moneda legal o cinco mil dólares de los Estados Unidos de América (US $5.000) o su equivalente en otras monedas, según la tasa de conversión a dólares americanos del día en que se realice la operación de acuerdo con la certificación de la TCRM que expida la Superintendencia Financiera de Colomb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Así mismo, deben reportar las transacciones individuales en efectivo realizadas por cuantías inferiores a las mencionadas anteriormente, que se realicen en una o varias oficinas, durante un (1) mes calendario, por o en beneficio de una misma persona y que en su conjunto igualen o superen los Cincuenta millones de pesos ($50.000.000) si es en moneda legal o cincuenta mil dólares de los Estados Unidos de Norteamérica (US $50.000) o su equivalente en otras monedas, según la tasa de conversión a dólares americanos del día en que se realice la operación, de acuerdo con la certificación de la TCRM que expida la Superintendencia Financiera de Colomb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durante el periodo de reporte no se presentó ninguna transacción, se deberá enviar un archivo que contenga  cero (0) como registros de detal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información debe ser enviada a la UIAF Carrera 7 # 31-10 Piso 6, Bogotá, D.C. o a la dirección de correo electrónico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efectivo@uiaf.gov.co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ntes de enviar la información, cada entidad debe verificar que ésta se encuentra completamente ajustada a las especificaciones exigidas en el respectivo documento técnico diseñado por la UIAF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ara el reporte de la información las entidades deben consultar el documento técnico dispuesto en la página 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uperfinanciera.gov.co</w:t>
        </w:r>
      </w:hyperlink>
      <w:r>
        <w:rPr>
          <w:rFonts w:cs="Arial" w:ascii="Arial" w:hAnsi="Arial"/>
          <w:sz w:val="16"/>
          <w:szCs w:val="16"/>
        </w:rPr>
        <w:t xml:space="preserve"> en la sección Normativa/Índice de Reportes/Guías para el reporte de información/Documentos Técnicos, archivo “Transacciones en Efectivo - SIPLA”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ara ayudar al correcto diligenciamiento de la información solicitada, en la página Web de la UIAF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iaf.gov.co</w:t>
        </w:r>
      </w:hyperlink>
      <w:r>
        <w:rPr>
          <w:rFonts w:cs="Arial" w:ascii="Arial" w:hAnsi="Arial"/>
          <w:sz w:val="16"/>
          <w:szCs w:val="16"/>
        </w:rPr>
        <w:t xml:space="preserve"> podrá descargar: Codificación DANE para departamentos y municipios,  Instrucciones para el correcto diligenciamiento de direcciones  y  Archivo plano de ejemplo  que sirve como guía para el diseño y construcción del archivo plano requer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NCABEZADO:  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ntidad: </w:t>
      </w:r>
      <w:r>
        <w:rPr>
          <w:rFonts w:cs="Arial" w:ascii="Arial" w:hAnsi="Arial"/>
          <w:sz w:val="16"/>
          <w:szCs w:val="16"/>
        </w:rPr>
        <w:t>Identificación de la entidad reportante. Indicando sector (03), Tipo y Código de la entidad asignado por la SFC.</w:t>
      </w:r>
    </w:p>
    <w:p>
      <w:pPr>
        <w:pStyle w:val="Normal"/>
        <w:ind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echa de corte:  </w:t>
      </w:r>
      <w:r>
        <w:rPr>
          <w:rFonts w:cs="Arial" w:ascii="Arial" w:hAnsi="Arial"/>
          <w:sz w:val="16"/>
          <w:szCs w:val="16"/>
        </w:rPr>
        <w:t xml:space="preserve"> Fecha del corte bajo formato AAAA-MM-DD y corresponde al último día del mes reportado. </w:t>
      </w:r>
    </w:p>
    <w:p>
      <w:pPr>
        <w:pStyle w:val="Normal"/>
        <w:ind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lumna 1 - Fecha de la transacción</w:t>
      </w:r>
      <w:r>
        <w:rPr>
          <w:rFonts w:cs="Arial" w:ascii="Arial" w:hAnsi="Arial"/>
          <w:sz w:val="16"/>
          <w:szCs w:val="16"/>
        </w:rPr>
        <w:t>: Se registra la fecha en que se realizó la transacción bajo el formato AAAA- MM-D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lumna 2 - Valor de la transacción</w:t>
      </w:r>
      <w:r>
        <w:rPr>
          <w:rFonts w:cs="Arial" w:ascii="Arial" w:hAnsi="Arial"/>
          <w:sz w:val="16"/>
          <w:szCs w:val="16"/>
        </w:rPr>
        <w:t>: Se registra, en pesos sin decimales,  el valor de la transacción realizada. En el caso de que se haya efectuado en moneda extranjera, se debe convertir a pesos expresada con la TCRM vigente para el día en que se realizó la transacción certificada por la SF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lumna 3 - Tipo Moneda</w:t>
      </w:r>
      <w:r>
        <w:rPr>
          <w:rFonts w:cs="Arial" w:ascii="Arial" w:hAnsi="Arial"/>
          <w:sz w:val="16"/>
          <w:szCs w:val="16"/>
        </w:rPr>
        <w:t>: Se registra la moneda en que se efectuó la transacción, de acuerdo con los siguientes códigos: 1 = Moneda nacional, 2 = Moneda extranje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lumna 4 - Código de la Oficina</w:t>
      </w:r>
      <w:r>
        <w:rPr>
          <w:rFonts w:cs="Arial" w:ascii="Arial" w:hAnsi="Arial"/>
          <w:sz w:val="16"/>
          <w:szCs w:val="16"/>
        </w:rPr>
        <w:t>: Se registra el código asignado por la entidad a la oficina o sucursal donde se realiza la transac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umna 5 - Tipo de producto</w:t>
      </w:r>
      <w:r>
        <w:rPr>
          <w:rFonts w:cs="Arial" w:ascii="Arial" w:hAnsi="Arial"/>
          <w:sz w:val="16"/>
          <w:szCs w:val="16"/>
        </w:rPr>
        <w:t>: Se diligencia el código del producto mediante el cual se efectuó la transac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umna 6 - Tipo Transacción</w:t>
      </w:r>
      <w:r>
        <w:rPr>
          <w:rFonts w:cs="Arial" w:ascii="Arial" w:hAnsi="Arial"/>
          <w:sz w:val="16"/>
          <w:szCs w:val="16"/>
        </w:rPr>
        <w:t>: Se diligencia el código del tipo de transacción efectuada, así: 1=Débito (si el inversionista recibe dinero) y  2= Crédito (si el inversionista entrega dinero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umna 7 - Número de la cuenta</w:t>
      </w:r>
      <w:r>
        <w:rPr>
          <w:rFonts w:cs="Arial" w:ascii="Arial" w:hAnsi="Arial"/>
          <w:sz w:val="16"/>
          <w:szCs w:val="16"/>
        </w:rPr>
        <w:t>: Se registra el número que identifica la cuenta o producto, sin incluir guiones, espacios en blanco, ni otro tipo de separadores. Si no existe colocar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umna 8 - Tipo de Identificación</w:t>
      </w:r>
      <w:r>
        <w:rPr>
          <w:rFonts w:cs="Arial" w:ascii="Arial" w:hAnsi="Arial"/>
          <w:sz w:val="16"/>
          <w:szCs w:val="16"/>
        </w:rPr>
        <w:t>: Se debe registrar el tipo de documento o dato de identificación del titular. Los códigos a utilizar son: 1=Cédula, 2=Cédula extranjería,  3=Nit,  4=Tarjeta de identidad,  5=Pasaporte, 6=Sociedad extranjera sin NIT en Colombia y 8=NUIP.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umna 9 - Número de Identificación</w:t>
      </w:r>
      <w:r>
        <w:rPr>
          <w:rFonts w:cs="Arial" w:ascii="Arial" w:hAnsi="Arial"/>
          <w:sz w:val="16"/>
          <w:szCs w:val="16"/>
        </w:rPr>
        <w:t xml:space="preserve">: Se debe indicar el número del documento de identificación del titular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lumna 10 - Código Municipio</w:t>
      </w:r>
      <w:r>
        <w:rPr>
          <w:rFonts w:cs="Arial" w:ascii="Arial" w:hAnsi="Arial"/>
          <w:sz w:val="16"/>
          <w:szCs w:val="16"/>
        </w:rPr>
        <w:t xml:space="preserve">: Se debe indicar el código del municipio donde se efectuó la transacción, de acuerdo con la codificación del Departamento Nacional de Estadística DANE. </w:t>
      </w:r>
    </w:p>
    <w:sectPr>
      <w:headerReference w:type="default" r:id="rId5"/>
      <w:footerReference w:type="default" r:id="rId6"/>
      <w:type w:val="nextPage"/>
      <w:pgSz w:w="12240" w:h="18720"/>
      <w:pgMar w:left="1701" w:right="1134" w:gutter="0" w:header="624" w:top="1134" w:footer="1077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00" w:leader="none"/>
      </w:tabs>
      <w:jc w:val="both"/>
      <w:rPr/>
    </w:pPr>
    <w:r>
      <w:rPr>
        <w:rFonts w:cs="Arial" w:ascii="Arial" w:hAnsi="Arial"/>
        <w:b/>
        <w:bCs/>
        <w:sz w:val="18"/>
        <w:szCs w:val="18"/>
        <w:lang w:val="pt-BR"/>
      </w:rPr>
      <w:t>PARTE III – TÍTULO I – CAPÍTULO VII – INSTRUCTIVO ANEXO 3                                                                   PÁGINA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rPr>
        <w:rFonts w:ascii="AvantGarde Bk BT;Arial" w:hAnsi="AvantGarde Bk BT;Arial" w:cs="Arial"/>
        <w:b/>
        <w:b/>
        <w:sz w:val="20"/>
        <w:szCs w:val="24"/>
        <w:lang w:val="es-MX"/>
      </w:rPr>
    </w:pPr>
    <w:r>
      <w:rPr>
        <w:rFonts w:cs="Arial" w:ascii="AvantGarde Bk BT;Arial" w:hAnsi="AvantGarde Bk BT;Arial"/>
        <w:b/>
        <w:sz w:val="20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pacing w:val="0"/>
      <w:kern w:val="2"/>
      <w:sz w:val="22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pacing w:val="0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pacing w:val="0"/>
      <w:sz w:val="20"/>
      <w:lang w:val="es-CO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Univers Cd (W1)" w:hAnsi="Univers Cd (W1)" w:cs="Univers Cd (W1)"/>
      <w:b/>
      <w:bCs/>
      <w:spacing w:val="-3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0"/>
      <w:sz w:val="1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ctivo@uiaf.gov.co" TargetMode="External"/><Relationship Id="rId3" Type="http://schemas.openxmlformats.org/officeDocument/2006/relationships/hyperlink" Target="http://www.superfinanciera.gov.co/" TargetMode="External"/><Relationship Id="rId4" Type="http://schemas.openxmlformats.org/officeDocument/2006/relationships/hyperlink" Target="http://www.uiaf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8:00Z</dcterms:created>
  <dc:creator>Superbancaria</dc:creator>
  <dc:description/>
  <cp:keywords/>
  <dc:language>en-US</dc:language>
  <cp:lastModifiedBy>Superintendencia Financiera de Colombia</cp:lastModifiedBy>
  <cp:lastPrinted>2007-03-28T14:46:00Z</cp:lastPrinted>
  <dcterms:modified xsi:type="dcterms:W3CDTF">2014-09-17T17:25:00Z</dcterms:modified>
  <cp:revision>6</cp:revision>
  <dc:subject/>
  <dc:title>«tema»</dc:title>
</cp:coreProperties>
</file>